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августа 2025 года                                                                                     № 102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ссмотрении протеста Богородского городского прокуро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решением Совета депутатов Богородского муниципального округа Нижегородской области от 09.10.2020 № 9 «Об утверждении Регламента Совета депутатов Богородского муниципального округа Нижегородской области», рассмотрев протест Богородского городского прокурора К.Г.Ларюшина от 27.05.2025 № 05-01-2025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протест Богородского городского прокурора на решение </w:t>
      </w:r>
      <w:r>
        <w:rPr>
          <w:sz w:val="28"/>
          <w:szCs w:val="28"/>
        </w:rPr>
        <w:t xml:space="preserve">Совета депутатов Богородского муниципального округа Нижегородской области </w:t>
      </w:r>
      <w:r>
        <w:rPr>
          <w:color w:val="000000"/>
          <w:sz w:val="28"/>
          <w:szCs w:val="28"/>
        </w:rPr>
        <w:t>от 30.09.2021 № 154 «</w:t>
      </w: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оложение) обоснованным и подлежащим удовлетворению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71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Богородского муниципального округа Нижегородской области от 30.09.2021 </w:t>
      </w:r>
      <w:r>
        <w:rPr>
          <w:color w:val="000000"/>
          <w:sz w:val="28"/>
          <w:szCs w:val="28"/>
          <w:lang w:val="en-US"/>
        </w:rPr>
        <w:t>№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>» и у</w:t>
      </w:r>
      <w:r>
        <w:rPr>
          <w:color w:val="000000"/>
          <w:sz w:val="28"/>
          <w:szCs w:val="28"/>
          <w:lang w:val="en-US"/>
        </w:rPr>
        <w:t xml:space="preserve">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Богородского муниципального округа Нижегородской области.</w:t>
      </w:r>
    </w:p>
    <w:p>
      <w:pPr>
        <w:pStyle w:val="11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Богородская газета» и разместить на официальном сайте администрации Богород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170"/>
          <w:tab w:val="left" w:pos="11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1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1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070" cy="687070"/>
          <wp:effectExtent l="0" t="0" r="0" b="0"/>
          <wp:docPr id="2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Arial" w:cs="Arial"/>
      <w:color w:val="365F9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Заголовок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8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25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qFormat/>
    <w:pPr>
      <w:widowControl/>
      <w:pBdr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1:00Z</dcterms:created>
  <dc:creator>Anast</dc:creator>
  <dc:description/>
  <cp:keywords/>
  <dc:language>en-US</dc:language>
  <cp:lastModifiedBy>Пользователь</cp:lastModifiedBy>
  <cp:lastPrinted>2025-07-30T16:25:00Z</cp:lastPrinted>
  <dcterms:modified xsi:type="dcterms:W3CDTF">2025-08-27T12:32:00Z</dcterms:modified>
  <cp:revision>6</cp:revision>
  <dc:subject/>
  <dc:title> </dc:title>
</cp:coreProperties>
</file>